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Руководителю администраци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ктябрьского район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.В. Игнать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живающего (ей)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ел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ошу согласовать границы земельного участка, расположенного по адресу: г.Красноярск, 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кт согласования границ земельного участк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равоустанавливающего документа на объект недвижимости, расположенный на земельном участ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пия кадастрового паспорта на объект недвижимости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опографический план М:500, с указанием границ земельного участка. 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  <w:t>Подпись</w:t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8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72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2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92" w:hanging="72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6:00Z</dcterms:created>
  <dc:creator>DJJonan</dc:creator>
  <dc:description/>
  <cp:keywords/>
  <dc:language>en-US</dc:language>
  <cp:lastModifiedBy>Тукалова</cp:lastModifiedBy>
  <cp:lastPrinted>2009-10-01T17:18:00Z</cp:lastPrinted>
  <dcterms:modified xsi:type="dcterms:W3CDTF">2010-01-11T03:17:00Z</dcterms:modified>
  <cp:revision>3</cp:revision>
  <dc:subject/>
  <dc:title> </dc:title>
</cp:coreProperties>
</file>